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й образовательной школы «ОЛИМ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июля по 07 августа 2024 года для участников по направлениям «биология», «химия», «история», «русский язы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июля по 14 августа 2024 года для участников по направлению «математ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учебно-методический центр военно-патриотического воспитания молодежи «Авангард» (далее – Центр «Авангард») (152101, Ярославская область, Ростовский район, </w:t>
        <w:br/>
        <w:t>с.п. Семибратово, ул. Красноборская, д.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ые мероприят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ный досуг: спортивные и подвижные игры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ющий досуг: интеллектуальные и творческие мероприятия.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38"/>
        <w:gridCol w:w="2625"/>
        <w:gridCol w:w="5291"/>
      </w:tblGrid>
      <w:tr>
        <w:trPr>
          <w:tblHeader w:val="true"/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  <w:b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и форм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езда участников Летней школы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едай все сам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в Центре «Авангард», знакомство с территорией, размещение по комнатам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сбор участников и преподавателей, выдача футболок, знакомство с правилами внутреннего распорядка, режимом дня, и программой летней образовательной школы «ОЛИМП»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имбилдинг на знакомство и коммуникацию в группах по образовательным интересам, далее -  между групп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имбилдинг включает игры на первичное знакомство, коммуникацию вербальным и невербальным способом, самовыражение для сплочения временного детского коллектива внутри групп, создания безопасной среды между всеми участниками детско-взрослого сообщества Летней школы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увство единства между ребятами, понимания и доверия друг к другу. Конкуренция между детьми заменяется на сотрудничество и достижение успеха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по настольным играм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кучные игры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остязаются в настольных играх. Победители определяются в индивидуальных и командных зачетах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нтеллектуального здоровья, как одной из форм здорового образа жизни, через регулярное участие в состязаниях по настольным играм. Настольные игры в парах, малых группах и коллективные настольные игры буду способствовать развитию регулятивных умений и укреплению коммуникативных связей участников Летней школы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51"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160"/>
              <w:ind w:left="-51"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Х ДЕЙСТВИЙ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енно-морского флот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истать всех наверх»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-музыкальный вечер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МФ – гордость России»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«Дня единых действий» для участников Летней школы проводится образовательная программа, состоящая из двух мероприятий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ключает образовательные сессии, посвященные истории появления праздника и направленные на расширение представлений участников о различных аспектах военно-морского флота (история флота в разные эпохи, современные задачи, флот и наука, корабли и техника, роль в обеспечении безопасности страны)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color w:val="41484E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дополняет представления ребят о различных аспектах военно-морского флота посредством  погружения в творческую атмосферу: стихи русских поэтов о море и флоте, произведения советских писателей о моряках, морские песни и баллады, попурри современных песен о военно-морском флоте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color w:val="41484E"/>
                <w:sz w:val="24"/>
                <w:szCs w:val="24"/>
                <w:shd w:fill="FBFBFB" w:val="clear"/>
              </w:rPr>
            </w:pPr>
            <w:r>
              <w:rPr>
                <w:color w:val="41484E"/>
                <w:sz w:val="24"/>
                <w:szCs w:val="24"/>
                <w:shd w:fill="FBFBFB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5</w:t>
            </w:r>
          </w:p>
          <w:p>
            <w:pPr>
              <w:pStyle w:val="Normal"/>
              <w:spacing w:lineRule="auto" w:line="240" w:before="0" w:after="160"/>
              <w:ind w:left="-142" w:right="-14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мические бега»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гры по станциям является группа обучающихся по направлению «химия». Объяснение правил проведения мероприятия. Деление участников на команды (по предметным направлениям или в смешанные группы – по желанию), выбор капитанов команд. Выполнение командами заданий из предметной области «Химия» в соответствии с маршрутным листом. Подведение итогов, награждение участников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микрофон: химия»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педагогов и обучающихся по направлению «химия»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игр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Летней школы предлагается несколько игровых площадок для участия в разных видах дворовых игр. Дворовые игры способствуют формированию лидерских качеств и развитию коммуникативных умений детей, подчеркивают ценность межличностного общения, знакомят современное поколение детей с играми прошлого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ие бега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гры по станциям является группа обучающихся по направлению «история». Объяснение правил проведения мероприятия. Деление участников на команды (по предметным направлениям или в смешанные группы – по желанию), выбор капитанов команд. Выполнение командами заданий из предметной области «История» в соответствии с маршрутным листом. Суммирование баллов, подведение итогов - в день проведения игры. Объявление и награждение команды-победителя на линейке на следующий день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микрофон: история»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педагогов и обучающихся по направлению «история».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, мозг»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командная игра, направленная на раскрытие интеллектуального потенциала, развитие сообразительности, смекалки и эрудиции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ологические бега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гры по станциям является группа обучающихся по направлению «биология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авил проведения мероприят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участников на команды (по предметным направлениям или в смешанные группы – по желанию), выбор капитанов коман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ами заданий из предметной области «Биология» в соответствии с маршрутным лист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 участников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микрофон: биология»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педагогов и обучающихся по направлению «биология».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токросс»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ерами являются группы участников, имеющих разные образовательные интересы, что способствует коммуникации участников Летней школы. Каждой группе кроссеров выдается маршрутный лист  в соответствии с которым ребята выполняют фото-задания, учитывая тайминг и критерии оценки. Участие в фотокроссе способствует  развитию креативного мышления, ИКТ-компетенции и коммуникативных умений.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? Где? Когда?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одновременно принимают участие несколько команд, включая команду педагог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авил проведения игр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: зачитывание вопросов, заполнение участниками бланков с ответами, озвучивание правильных отве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 баллов, полученных каждой командой за игр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ст в соответствии с суммарным количеством балл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 награждение команды-победителя на линейке на следующий день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25</w:t>
            </w:r>
          </w:p>
          <w:p>
            <w:pPr>
              <w:pStyle w:val="Normal"/>
              <w:spacing w:lineRule="auto" w:line="240" w:before="0" w:after="160"/>
              <w:ind w:left="-142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батл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жи ритм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батл включает разные раунды соревнований: командный батл, батл с элементами импровизации, батл для мальчиков и девочек, батл 1 на 1. Итоговый раунд представляет танцевальный флешмоб всех участников Летней школы. В ходе мероприятия ребята не только танцуют, но и узнают о характерных движениях разных направлений танцев и их философии. Танцевальные батлы способствуют получению нового опыта, формированию позитивного отношения к физической активности, развивают креативное мышления и социальные навыки.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лологические бега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гры по станциям является группа обучающихся по направлению «русский язык». Объяснение правил проведения мероприятия. Деление участников на команды (по предметным направлениям или в смешанные группы – по желанию), выбор капитанов команд. Выполнение командами заданий из предметной области «Русский язык» в соответствии с маршрутным листом. Суммирование баллов, подведение итогов - в день проведения игры. Объявление и награждение команды-победителя на линейке на следующий день.</w:t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микрофон: русский язык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педагогов и обучающихся по направлению «русский язык».</w:t>
            </w:r>
          </w:p>
        </w:tc>
      </w:tr>
      <w:tr>
        <w:trPr>
          <w:trHeight w:val="28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2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благодарения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5" w:firstLine="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ждого участника Летней школы по направлениям «Биология», «Химия», «История», «Русский язык» по всем мероприятиям в течение смены, вручение памятных подарков, дипломов и грамот. В течение смены ребята выполняли творческое задание: разработка идеи и создание тизера направления, соответствующего их познавательным интересам. Каждая группа демонстрирует рекламный продукт и обращается со словами благодарности в адрес педагогического коллектива.</w:t>
            </w:r>
          </w:p>
          <w:p>
            <w:pPr>
              <w:pStyle w:val="Normal"/>
              <w:spacing w:lineRule="auto" w:line="240" w:before="0" w:after="160"/>
              <w:ind w:left="25"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25" w:firstLine="1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по настольным играм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кучные игры»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етней школы по направлению «Математика» состязаются в настольных играх. Победители определяются в индивидуальных и командных зачетах. Пропаганда интеллектуального здоровья, как одной из форм здорового образа жизни, через регулярное участие в состязаниях по настольным играм. Настольные игры в парах, малых группах и коллективные настольные игры буду способствовать развитию регулятивных умений и укреплению коммуникативных связей участников Летней школы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ъезд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 участников Летней школы по направлениям «Биология», «Химия», «История», «Русский язык»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игр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Летней школы по направлению «математика» предлагается несколько игровых площадок для участия в разных видах дворовых игр. Дворовые игры способствуют формированию лидерских качеств и развитию коммуникативных умений детей, подчеркивают ценность межличностного общения, знакомят современное поколение детей с играми прошлого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Летней школы по направлению «математика» предлагается принять участие в шахматном турнире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киносеанс»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киноленты, связанной с летним отдыхом и приключениями. </w:t>
            </w:r>
          </w:p>
          <w:p>
            <w:pPr>
              <w:pStyle w:val="Normal"/>
              <w:pBdr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ind w:left="-51"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ind w:left="-51"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Х ДЕЙСТВИЙ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физкультур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ортивным играм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«Спортивное детство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спортивным играм: футбол, волейбол, настольный теннис, шашки, шахматы. Эстафета «Спортивное детство» проводится в четыре этапа: Дай пять. Паутина. Вокруг лава. Лассо. В начале каждого этапа по сигналу засекается время старта и время окончания его прохождения для каждой команды отдельно. Мероприятия дня объединяет участников Летней школы вокруг здорового образа жизни, спорта и активного отдыха. При прохождении этапов участникам будут предложены задания на демонстрацию физических качеств, эрудиции, социального интеллекта, умений командного взаимодействия, способности находить решение задачи общими усилиями. 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? Где? Когда?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одновременно принимают участие несколько команд, включая команду педагог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авил проведения игр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: зачитывание вопросов, заполнение участниками бланков с ответами, озвучивание правильных отве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 баллов, полученных каждой командой за игр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ст в соответствии с суммарным количеством балл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 награждение команды-победителя на линейке на следующий день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.2025</w:t>
            </w:r>
          </w:p>
          <w:p>
            <w:pPr>
              <w:pStyle w:val="Normal"/>
              <w:spacing w:lineRule="auto" w:line="240" w:before="0" w:after="160"/>
              <w:ind w:left="-142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й фестиваль социальной рекла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етней школы делятся на группы по интересам, в формате мозгового штурма самостоятельно выбирают актуальную социальную проблему и снимают клип. Каждую группу сопровождает куратор, оказывая в случае необходимости техническую поддержку в съемке и/или монтаже. Участники фестиваля смогут выразить свою точку зрения на актуальные для них социальные проблемы и предложить пути их решения. Каждая группа демонстрирует  клип, предваряя просмотр аргументацией выбора той или иной социальной проблемы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ческая игра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5"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математическое состязание, направленное не решение логических задач. Объявление и награждение команды-победителя на линейке на следующий день.</w:t>
            </w:r>
          </w:p>
          <w:p>
            <w:pPr>
              <w:pStyle w:val="Normal"/>
              <w:spacing w:lineRule="auto" w:line="240" w:before="0" w:after="160"/>
              <w:ind w:left="25"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микрофон: математика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педагогов и обучающихся по направлению «математика».</w:t>
            </w:r>
          </w:p>
        </w:tc>
      </w:tr>
      <w:tr>
        <w:trPr>
          <w:trHeight w:val="9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5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л шахматного турнира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Летней школы по направлению «математика» предлагается принять участие в шахматном турнире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благодарения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5" w:firstLine="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ждого участника Летней школы по направлению «математика» по всем мероприятиям в течение смены, вручение памятных подарков, дипломов и грамот. В течение смены ребята выполняли творческое задание: разработка идеи и создание тизера направления, соответствующего их познавательным интересам. Каждая группа демонстрирует рекламный продукт и обращается со словами благодарности в адрес педагогического коллектива.</w:t>
            </w:r>
          </w:p>
          <w:p>
            <w:pPr>
              <w:pStyle w:val="Normal"/>
              <w:spacing w:lineRule="auto" w:line="240" w:before="0" w:after="160"/>
              <w:ind w:left="25" w:firstLine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.20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ъезд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 участников Летней школы по направлению «математика»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Д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й образовательной школы «ОЛИМ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485"/>
      </w:tblGrid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08.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5 – 08.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, уборка комнат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0 – 09.00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– 09.4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: общее построение участников летней школы, приветственное слово, объявление вечерних мероприятий, награждение победителей и призеров прошедших мероприятий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00</w:t>
            </w:r>
          </w:p>
          <w:p>
            <w:pPr>
              <w:pStyle w:val="Normal"/>
              <w:spacing w:before="0" w:after="160"/>
              <w:ind w:right="-3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.00 – 10.45</w:t>
            </w:r>
          </w:p>
          <w:p>
            <w:pPr>
              <w:pStyle w:val="Normal"/>
              <w:spacing w:before="0" w:after="160"/>
              <w:ind w:right="-3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.50 – 11.35</w:t>
            </w:r>
          </w:p>
          <w:p>
            <w:pPr>
              <w:pStyle w:val="Normal"/>
              <w:spacing w:before="0" w:after="160"/>
              <w:ind w:righ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11.45 – 12.30</w:t>
            </w:r>
          </w:p>
          <w:p>
            <w:pPr>
              <w:pStyle w:val="Normal"/>
              <w:spacing w:before="0" w:after="160"/>
              <w:ind w:right="-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12.35 – 13.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 по краткосрочным дополнительным общеразвивающим программам (4 академических часа)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right="-3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4.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5 – 16.40</w:t>
            </w:r>
          </w:p>
          <w:p>
            <w:pPr>
              <w:pStyle w:val="Normal"/>
              <w:spacing w:before="0" w:after="160"/>
              <w:ind w:right="-3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4.15 – 15.00</w:t>
            </w:r>
          </w:p>
          <w:p>
            <w:pPr>
              <w:pStyle w:val="Normal"/>
              <w:spacing w:before="0" w:after="160"/>
              <w:ind w:right="-3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.05 – 15.50</w:t>
            </w:r>
          </w:p>
          <w:p>
            <w:pPr>
              <w:pStyle w:val="Normal"/>
              <w:spacing w:before="0" w:after="160"/>
              <w:ind w:right="-3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.55 – 16.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 по краткосрочным дополнительным общеразвивающим программам (3 академических часа)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right="-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 – 17.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18.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досуг: спортивные, дворовые и подвижные игры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right="-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9.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 – 21.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досуг: интеллектуальные и творческие мероприятия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0 – 21.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pBdr/>
              <w:tabs>
                <w:tab w:val="clear" w:pos="709"/>
                <w:tab w:val="left" w:pos="4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ик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20 – 22.00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. Свободное время по интересам. Подготовка ко сну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0 – 22.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. Подготовка ко сну.</w:t>
            </w:r>
          </w:p>
        </w:tc>
      </w:tr>
      <w:tr>
        <w:trPr>
          <w:trHeight w:val="34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30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й. С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9"/>
        <w:tab w:val="left" w:pos="31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Emphasis">
    <w:name w:val="Emphasis"/>
    <w:qFormat/>
    <w:rPr>
      <w:i/>
      <w:iCs/>
      <w:color w:val="00000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404040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404040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45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1:00Z</dcterms:created>
  <dc:creator>Светлана</dc:creator>
  <dc:description/>
  <cp:keywords/>
  <dc:language>en-US</dc:language>
  <cp:lastModifiedBy>User</cp:lastModifiedBy>
  <cp:lastPrinted>2024-07-22T08:45:00Z</cp:lastPrinted>
  <dcterms:modified xsi:type="dcterms:W3CDTF">2025-08-01T11:03:00Z</dcterms:modified>
  <cp:revision>13</cp:revision>
  <dc:subject/>
  <dc:title/>
</cp:coreProperties>
</file>