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478270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6478270" cy="915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государственной (итоговой) аттест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государственной (итоговой) аттест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государственной (итоговой)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государственной (итоговой)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государственной итоговой аттестации является частью основной профессиональной образовательной программы по специальности: 08.02.11 Управление, эксплуатация и обслуживание многоквартирного д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2.11 Управление, эксплуатация и обслуживание многоквартирного дома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является частью оценки качества освоения программы подготовки специалистов среднего звена по специальности 08.02.11 Управление, эксплуатация и обслуживание многоквартирного дома и является обязательной процедурой для выпускников очной и заочной форм обучения, завершающих освоение программ подготовки специалистов среднего звена (далее - ППССЗ) среднего профессиона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итоговым аттестационным испытаниям, входящим в состав государственной итоговой аттестации, допускаются обучающиеся, успешно завершившие в полном объеме освоение программы подготовки специалистов среднего звена по специальности 08.02.11 Управление, эксплуатация и обслуживание многоквартирного д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опуска к ГИА является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грамма государственной итоговой аттестации является частью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08.02.11 Управление, эксплуатация и обслуживание многоквартирного до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итоговой аттестации опреде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атериалы по содержанию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роки проведения итоговой государственн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условия подготовки и процедуры проведения итоговой государственн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оценки уровня качества подготовки выпуск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государственной итоговой аттестации ежегодно обновляется и утверждается директором колледжа после её обсуждения на заседании ПЦК с обязательным участием работод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ГОСУДАРСТВЕННОЙ (ИТОГОВОЙ) АТТЕС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ость среднего профессионального обра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11 Управление, эксплуатация и обслуживание многоквартирного до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Федеральный</w:t>
        <w:tab/>
        <w:t>государственный</w:t>
        <w:tab/>
        <w:t>образовательный</w:t>
        <w:tab/>
        <w:t xml:space="preserve">стандарт среднего профессионального образования по специальност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08.02.11 Управление, эксплуатация и обслуживание многоквартирного дома  (базовый уровень), утверждённым приказом Министерства образования и науки РФ от 10декабря 2015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144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3. Наименование квалифик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4  Срок получения среднего профессионального образования по программе подготовки специалистов среднего зв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 10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 Требования к подготовке и проведению государственной итоговой аттестации по программе подготовки специалистов среднего звен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>Форм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итоговой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ттестации</w:t>
            </w:r>
            <w:r>
              <w:rPr>
                <w:rFonts w:cs="Times New Roman" w:ascii="Times New Roman" w:hAnsi="Times New Roman"/>
                <w:b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в соответствии</w:t>
            </w:r>
            <w:r>
              <w:rPr>
                <w:rFonts w:cs="Times New Roman" w:ascii="Times New Roman" w:hAnsi="Times New Roman"/>
                <w:b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 ФГОС</w:t>
            </w:r>
            <w:r>
              <w:rPr>
                <w:rFonts w:cs="Times New Roman" w:ascii="Times New Roman" w:hAnsi="Times New Roman"/>
                <w:b/>
                <w:spacing w:val="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П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ипломного проекта и демонстрационный экзаме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 на подготовку и проведение государственной итоговой аттес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4 недели (14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2 недели (72 час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дготовки и проведения государственной итоговой аттес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 20 мая по 16 июн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 17 июня по 30 июня 2024 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  <w:tab/>
        <w:t>Итоговые образовательные результаты по программе подготовки специалистов среднего зв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правления многоквартирным дом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Использовать нормативные правовые, методические и инструктивные документы, регламентирующие деятельность по управлению многоквартирным дом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1.2. Организовывать рассмотрение на общем собрании собственников помещений в многоквартирном доме, собрании членов товарищества или кооператива вопросов, связанных с управлением многоквартирным домом и осуществлять контроль реализации принятых на них реш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рием-передачу, учет и хранение технической и иной документации на многоквартирный д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1.4. Восстанавливать и актуализировать документы по результатам мониторинга технического состояния многоквартирного до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1.5. Формировать базы данных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и проведение работ по эксплуатации, обслуживанию и ремонту общего имущества многоквартирного д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ести техническую и иную документацию на многоквартирный д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2.2. Проводить технические осмотры конструктивных элементов, инженерного оборудования и систем в многоквартирном до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беспечивать оказание услуг и проведение работ по эксплуатации, обслуживанию и ремонту общего имущества многоквартирного до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2.5. Проводить оперативный учет и контроль качества выполняемых услуг, работ по эксплуатации, обслуживанию и ремонту общего имущества многоквартирного дома и расхода материальных ресур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2.6. Организовывать и контролировать качество услуг по эксплуатации, обслуживанию и ремонту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и контролировать проведение соответствующих аварийно-ремонтных и восстановительных рабо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и проведение работ по санитарному содержанию, безопасному проживанию и благоустройству общего имущества многоквартирного дома и придомовой территор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3.1. Организовывать проведение работ по благоустройству общего имущества многоквартирного дома и придомовой территор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3.2. Организовывать и обеспечивать контроль работ, связанных с соблюдением санитарного содержания общего имущества многоквартирного дома и придомовой территор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 3.3. Организовывать и обеспечивать контроль работ, связанных с обеспечением благоприятных и безопасных условий проживания граждан в многоквартирном до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Вести учетно-отчетную документ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ы по одной или нескольким профессиям рабочих, должностям служащ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 по управлению, эксплуатации и обслуживанию многоквартирного дома должен обладать общими компетен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 Форма ГИ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 включает выполнение и защиту выпускной квалификационной работ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ГОСУДАРСТВЕННОЙ ИТОГОВО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Кадровое  обеспечение  подготовки  и  проведению  государственной  итоговой аттест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государственной итоговой аттест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дипломного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 высшим профессиональным образованием соответствующего профил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государственной аттестационной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ГЭК образовательной организации утверждается лицо, не работающее в образовательной организации, из чис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ли заместителей руководителей организаций, осуществляющих образовательную деятельность,</w:t>
              <w:tab/>
              <w:t>соответствующую области профессиональной деятельности, к которой готовятся выпуск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работодателей или их объединений, организаций-партнеров,  включая  экспертов,  при условии, что направление деятельности данных представителей</w:t>
              <w:tab/>
              <w:t>соответствует</w:t>
              <w:tab/>
              <w:t>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/>
                <w:spacing w:val="-2"/>
                <w:lang w:eastAsia="en-US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spacing w:val="9"/>
                <w:lang w:eastAsia="en-US"/>
              </w:rPr>
              <w:t>аттестационной к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председателя ГЭК является руководитель образовательной организации или его заместители, руководители структурных подраздел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государственной аттестационной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 формируется из числа педагогических работников образовательных организаций, лиц, приглашенных из сторонних организаций, в том числе: педагогических работников; представителей</w:t>
              <w:tab/>
              <w:t>организаций-партнеров, направление  деятельности  которых  соответствует 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государственной аттестационной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ем ГЭК назначается лицо из числа педагогических работников и учебно-вспомогательного персонала 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окументационное</w:t>
        <w:tab/>
        <w:t>обеспечение</w:t>
        <w:tab/>
        <w:t>подготовки</w:t>
        <w:tab/>
        <w:t>и проведения</w:t>
        <w:tab/>
        <w:t>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7"/>
          <w:lang w:eastAsia="en-US"/>
        </w:rPr>
        <w:t xml:space="preserve">Положение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10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pacing w:val="7"/>
          <w:lang w:eastAsia="en-US"/>
        </w:rPr>
        <w:t>проведени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2"/>
          <w:lang w:eastAsia="en-US"/>
        </w:rPr>
        <w:t>государственной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2"/>
          <w:lang w:eastAsia="en-US"/>
        </w:rPr>
        <w:t>итоговой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2"/>
          <w:lang w:eastAsia="en-US"/>
        </w:rPr>
        <w:t>аттестаци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-6"/>
          <w:lang w:eastAsia="en-US"/>
        </w:rPr>
        <w:t xml:space="preserve">по </w:t>
      </w:r>
      <w:r>
        <w:rPr>
          <w:rFonts w:cs="Times New Roman" w:ascii="Times New Roman" w:hAnsi="Times New Roman"/>
          <w:spacing w:val="7"/>
          <w:lang w:eastAsia="en-US"/>
        </w:rPr>
        <w:t>образовательным</w:t>
      </w:r>
      <w:r>
        <w:rPr>
          <w:rFonts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  <w:spacing w:val="7"/>
          <w:lang w:eastAsia="en-US"/>
        </w:rPr>
        <w:t>программам</w:t>
      </w:r>
      <w:r>
        <w:rPr>
          <w:rFonts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  <w:spacing w:val="-2"/>
          <w:lang w:eastAsia="en-US"/>
        </w:rPr>
        <w:t>среднег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pacing w:val="7"/>
          <w:lang w:eastAsia="en-US"/>
        </w:rPr>
        <w:t>профессионального</w:t>
      </w:r>
      <w:r>
        <w:rPr>
          <w:rFonts w:cs="Times New Roman" w:ascii="Times New Roman" w:hAnsi="Times New Roman"/>
          <w:lang w:eastAsia="en-US"/>
        </w:rPr>
        <w:tab/>
        <w:tab/>
      </w:r>
      <w:r>
        <w:rPr>
          <w:rFonts w:cs="Times New Roman" w:ascii="Times New Roman" w:hAnsi="Times New Roman"/>
          <w:spacing w:val="-2"/>
          <w:lang w:eastAsia="en-US"/>
        </w:rPr>
        <w:t xml:space="preserve">образования   </w:t>
      </w:r>
      <w:r>
        <w:rPr>
          <w:rFonts w:cs="Times New Roman" w:ascii="Times New Roman" w:hAnsi="Times New Roman"/>
          <w:spacing w:val="10"/>
          <w:sz w:val="24"/>
          <w:szCs w:val="24"/>
        </w:rPr>
        <w:t>утвержденно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»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08-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921" w:leader="none"/>
          <w:tab w:val="left" w:pos="942" w:leader="none"/>
          <w:tab w:val="left" w:pos="2275" w:leader="none"/>
          <w:tab w:val="left" w:pos="2324" w:leader="none"/>
          <w:tab w:val="left" w:pos="3926" w:leader="none"/>
          <w:tab w:val="left" w:pos="4200" w:leader="none"/>
          <w:tab w:val="left" w:pos="5030" w:leader="none"/>
          <w:tab w:val="left" w:pos="5318" w:leader="none"/>
          <w:tab w:val="left" w:pos="5856" w:leader="none"/>
          <w:tab w:val="left" w:pos="6633" w:leader="none"/>
          <w:tab w:val="left" w:pos="7502" w:leader="none"/>
          <w:tab w:val="left" w:pos="8174" w:leader="none"/>
          <w:tab w:val="left" w:pos="8611" w:leader="none"/>
          <w:tab w:val="left" w:pos="8673" w:leader="none"/>
        </w:tabs>
        <w:autoSpaceDE w:val="false"/>
        <w:spacing w:lineRule="auto" w:line="264" w:before="25" w:after="0"/>
        <w:ind w:left="927" w:right="1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тогов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ускник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ограм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истов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ве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на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>«29» декабр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г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6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-</w:t>
      </w:r>
      <w:r>
        <w:rPr>
          <w:rFonts w:cs="Times New Roman" w:ascii="Times New Roman" w:hAnsi="Times New Roman"/>
          <w:spacing w:val="-5"/>
          <w:sz w:val="24"/>
          <w:szCs w:val="24"/>
        </w:rPr>
        <w:t>од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931" w:leader="none"/>
          <w:tab w:val="left" w:pos="936" w:leader="none"/>
          <w:tab w:val="left" w:pos="2313" w:leader="none"/>
          <w:tab w:val="left" w:pos="2645" w:leader="none"/>
          <w:tab w:val="left" w:pos="3975" w:leader="none"/>
          <w:tab w:val="left" w:pos="6150" w:leader="none"/>
          <w:tab w:val="left" w:pos="7095" w:leader="none"/>
          <w:tab w:val="left" w:pos="8750" w:leader="none"/>
        </w:tabs>
        <w:autoSpaceDE w:val="false"/>
        <w:spacing w:lineRule="auto" w:line="256" w:before="35" w:after="0"/>
        <w:ind w:left="936" w:right="131" w:hanging="6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уск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боте 02-02/УП22 от 02.03.2016 года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931" w:leader="none"/>
          <w:tab w:val="left" w:pos="936" w:leader="none"/>
        </w:tabs>
        <w:autoSpaceDE w:val="false"/>
        <w:spacing w:lineRule="auto" w:line="256" w:before="16" w:after="0"/>
        <w:ind w:left="936" w:right="126" w:hanging="6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ыпускн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валификационной работ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«12»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23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№608-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931" w:leader="none"/>
        </w:tabs>
        <w:autoSpaceDE w:val="false"/>
        <w:spacing w:lineRule="auto" w:line="240" w:before="19" w:after="0"/>
        <w:ind w:left="931" w:hanging="63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6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spacing w:val="5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е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932" w:leader="none"/>
          <w:tab w:val="left" w:pos="942" w:leader="none"/>
        </w:tabs>
        <w:autoSpaceDE w:val="false"/>
        <w:spacing w:lineRule="auto" w:line="259" w:before="22" w:after="0"/>
        <w:ind w:left="932" w:right="107" w:hanging="638"/>
        <w:contextualSpacing w:val="false"/>
        <w:jc w:val="both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9"/>
          <w:tab w:val="left" w:pos="932" w:leader="none"/>
          <w:tab w:val="left" w:pos="942" w:leader="none"/>
        </w:tabs>
        <w:autoSpaceDE w:val="false"/>
        <w:spacing w:lineRule="auto" w:line="259" w:before="22" w:after="0"/>
        <w:ind w:left="932" w:right="107" w:hanging="638"/>
        <w:contextualSpacing w:val="false"/>
        <w:jc w:val="both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(ы) заседаний государственной аттестационной комисс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Содержание государственной итоговой аттестации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2.3.1. Содержание выпускной квалификационной работы 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Тематика дипломных проектов</w:t>
      </w:r>
    </w:p>
    <w:p>
      <w:pPr>
        <w:pStyle w:val="Style2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 придомовой территории г Ростов Гладышева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 г. Ростов 1 микрорайон Д.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п. Петровск ул. Садовая д.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г. Ростов Фрунзе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г. Ростов ул. Радищева 3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г. Ростов Радищева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 г. Ростов Спартаковская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г. Ростов Декабристов 1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Благоустройство и озеленение  п.Залужье ул. Мелиараторов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 г. Ростов, улица Бебеля дом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арковой территории  Городской парковой зоны  г. Ростов, улица Бебеля дом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Благоустройство и озеленение  парка г. Ростов ул Февральск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г. Ростов, ул. Юбилейная, дом 12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ул Фрунзе 44 г. Ростов, улица Фрунзе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набережной озера Не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по адресу Семибратово Ломоносова 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г. Ростов ул Некрасова д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по адресу г. Ростов Труфанова 3  к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Благоустройство и озеленение придомовой территории по адресу Семибратово ул. Красноборская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2.3.2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Структур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основн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теоретическая час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опытно-экспериментальная часть (практическ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заключение, рекомендации по использованию полученных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ko-KR"/>
        </w:rPr>
        <w:t>список используем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и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Во введении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босновывается актуальность и практическая значимость выбранной темы, формулируются цель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и работе над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теоретической часть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пределяются объект и предмет ВКР, круг рассматриваемых проблем. Проводится обзор используемых источников, обосновывается выбор применяемых методов, технологий и др. Работа выпускника над теоретической частью позволяет руководителю оценить следующие общие компетен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Работа над вторым разделом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должна позволить руководителю оценить уровень развития следующих общих компетен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владеть информационной культурой, анализировать и оценивать информацию с использованием информационно-коммуникацион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оваться в условиях частой смены технологий в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Заключени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УСЛОВИЯ РЕАЛИЗАЦИИ ПРОГРАММЫ ГОСУДАРСТВЕННОЙ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ри выполнении выпускной квалификационной работы</w:t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еализация программы ГИА предполагает наличие кабинета подготовки к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борудование кабине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рабочее место для консультанта-преподавател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компьютер, принтер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рабочие места для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лицензионное программное обеспечение общего и специального назнач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график проведения консультаций по выпускным квалификационным работ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график поэтапного выполнения выпускных квалификационных рабо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- комплект учебно-методической документ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при защите выпускной квалификационной работ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тводится специально подготовленный каби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нащение кабинета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рабочее место для членов Государственной аттестационной комисси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- компьютер, мультимедийный проектор, экран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лицензионное программное обеспечение общего и специального назнач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2. Общие требования к организации и проведению ГИА</w:t>
      </w:r>
    </w:p>
    <w:p>
      <w:pPr>
        <w:pStyle w:val="9"/>
        <w:shd w:fill="auto" w:val="clear"/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ля проведения ГИА создается Государственная аттестационная комис</w:t>
        <w:softHyphen/>
        <w:t>сия в порядке, предусмотренном Положением об итоговой государственной ат</w:t>
        <w:softHyphen/>
        <w:t>тестации выпускников образовательных учреждений среднего профессиональ</w:t>
        <w:softHyphen/>
        <w:t xml:space="preserve">ного образования в Российской Федер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. Защита дипломного проекта (продолжительность защиты до 30 минут) включает доклад обучающегося (не более 7-10 минут) с демонстрацией презентации, разбор отзыва руководителя и рецензии, вопросы членов комиссии, ответы студен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. В основе оценки дипломного проекта лежит пятибалльная система.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>«Отлично»</w:t>
      </w:r>
      <w:r>
        <w:rPr>
          <w:sz w:val="24"/>
        </w:rPr>
        <w:t xml:space="preserve"> выставляется: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работа носит исследовательский характер, содержит грамотно изложенную теоретическую базу, глубокий анализ проблемы, критический разбор деятельности предприятия (организации), характеризуется логичным, последовательным изложением материала с соответствующими выводами и обоснованными предложениями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меет положительные отзывы руководителя и рецензента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>при защите работы обучающийся показывает глубокие знания вопросов темы, свободно оперирует данными исследования, вносит обоснованные предложения по улучшению положения предприятия (организации), эффективному использованию ресурсов, а во время доклада использует наглядные пособия (таблицы, схемы, графики и т. п.) или раздаточный материал, легко отвечает на поставленные вопросы.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 xml:space="preserve">«Хорошо» </w:t>
      </w:r>
      <w:r>
        <w:rPr>
          <w:sz w:val="24"/>
        </w:rPr>
        <w:t xml:space="preserve">выставляется: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работа носит исследовательский характер, содержит грамотно изложенную теоретическую базу, достаточно подробный анализ проблемы и критический разбор деятельности предприятия (организации), характеризуется последовательным изложением материала с соответствующими выводами, однако с не вполне обоснованными предложениями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имеет положительный отзыв руководителя и рецензента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защите обучающийся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, во время доклада использует наглядные пособия (таблицы, схемы, графики и т. п.) или раздаточный материал, без особых затруднений отвечает на поставленные вопросы.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>«Удовлетворительно»</w:t>
      </w:r>
      <w:r>
        <w:rPr>
          <w:sz w:val="24"/>
        </w:rPr>
        <w:t xml:space="preserve"> выставляется: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носит исследователь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 деятельности предприятия (организации), в ней просматривается непоследовательность изложения материала, представлены необоснованные предложения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в отзывах руководителя и рецензента имеются замечания по содержанию работы и методике анализа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b/>
          <w:sz w:val="24"/>
        </w:rPr>
        <w:t>«Неудовлетворительно»</w:t>
      </w:r>
      <w:r>
        <w:rPr>
          <w:sz w:val="24"/>
        </w:rPr>
        <w:t xml:space="preserve"> выставляется за следующую дипломную работу: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не носит исследовательского характера, не содержит анализа и практического разбора деятельности предприятия (организации), не отвечает требованиям, изложенным в методических указаниях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не имеет выводов либо они носят декларативный характер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/>
      </w:pPr>
      <w:r>
        <w:rPr>
          <w:sz w:val="24"/>
        </w:rPr>
        <w:t xml:space="preserve">• </w:t>
      </w:r>
      <w:r>
        <w:rPr>
          <w:sz w:val="24"/>
        </w:rPr>
        <w:t xml:space="preserve">в отзывах руководителя и рецензента имеются существенные критические замечания; </w:t>
      </w:r>
    </w:p>
    <w:p>
      <w:pPr>
        <w:pStyle w:val="13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 защите обучающийся затрудняется отвечать на поставленные вопросы по теме, не знает теории вопроса, при ответе допускает существенные ошибки, к защите не подготовлены наглядные пособия или раздаточ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4. При подготовке к ГИА обучающимся оказываются консультации руководителями от образовательного учреждения, назначенными приказом директора. Во время подготовки обучающимся может быть предоставлен доступ в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5. Требования к учебно-методической документации: наличие рекомендаций к выполнению выпускных квалификационных работ.</w:t>
      </w:r>
    </w:p>
    <w:p>
      <w:pPr>
        <w:pStyle w:val="TextBody"/>
        <w:spacing w:before="1" w:after="120"/>
        <w:ind w:right="266" w:firstLine="72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TextBody"/>
        <w:spacing w:lineRule="exact" w:line="32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4. ОЦЕНКА РЕЗУЛЬТАТОВ ГОСУДАР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ЦЕНКА ДИПЛОМНОГО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______________________________(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ФИО выпускни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05"/>
        <w:gridCol w:w="11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ды проверяемых компетенц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оказатели 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</w:tc>
      </w:tr>
      <w:tr>
        <w:trPr>
          <w:trHeight w:val="6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нормативные правовые, методические и инструктивные документы, регламентирующие деятельность по управлению многоквартирным до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12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ссмотрение на общем собрании собственников помещений в многоквартирном доме, собрании членов товарищества или кооператива вопросов, связанных с управлением многоквартирным домом и осуществлять контроль реализации принятых на ни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прием-передачу, учет и хранение технической и иной документации на многоквартирны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3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1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станавливать и актуализировать документы по результатам мониторинга технического состояния многоквартирн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ть базы данных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работу первичных трудовых коллективов по обслуживанию общего имущества многоквартирн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.1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 утвержденную учетно-отчетную докумен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пределять финансовые потребности и источники их покрытия, необходимые для оплаты услуг и работ по эксплуатации, обслуживанию и ремонту общего имущества многоквартирного дома и оплаты коммуналь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асчеты с собственниками и пользователями помещений в многоквартирном доме за услуги и работы по содержанию и ремонту общего имущества многоквартирн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асчеты с подрядными и ресурсоснабжающим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3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 техническую и иную документацию на многоквартирны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3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роводить технические осмотры конструктивных элементов, инженерного оборудования и систем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3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3.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ть оказание услуг и проведение работ по эксплуатации, обслуживанию и ремонту общего имущества многоквартирного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3.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роводить оперативный учет и контроль качества, объема выполняемых услуг, работ по эксплуатации, обслуживанию и ремонту общего имущества многоквартирного дома и расхода материаль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3.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рганизовывать и контролировать качество услуг по эксплуатации, обслуживанию и ремонту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3.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и контролировать проведение соответствующих аварийно-ремонтных и восстанов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4.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ведение работ по благоустройству общего имущества многоквартирного дома и придомов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4.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, организовывать и обеспечивать контроль работ, связанных с соблюдением санитарного содержания общего имущества многоквартирного дома и придомовы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К 4.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ть, организовывать и обеспечивать контроль работ, связанных с обеспечением благоприятных и безопасных условий проживания граждан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ОЦЕНКА ЗАЩИТЫ ДИПЛОМНОГО ПРОЕКТА </w:t>
      </w:r>
    </w:p>
    <w:p>
      <w:pPr>
        <w:pStyle w:val="Normal"/>
        <w:ind w:left="10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(учитываются ответы на вопросы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______________________________( ФИО выпускник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05"/>
        <w:gridCol w:w="11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оды проверяемых компетенц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Показатели 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Оценка</w:t>
            </w:r>
          </w:p>
        </w:tc>
      </w:tr>
      <w:tr>
        <w:trPr>
          <w:trHeight w:val="15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2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9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Arial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М1 Знак"/>
    <w:qFormat/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3">
    <w:name w:val="Текст абзаца1 Н"/>
    <w:basedOn w:val="Normal"/>
    <w:qFormat/>
    <w:pPr>
      <w:numPr>
        <w:ilvl w:val="0"/>
        <w:numId w:val="4"/>
      </w:numPr>
      <w:tabs>
        <w:tab w:val="clear" w:pos="709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3"/>
    <w:qFormat/>
    <w:pPr>
      <w:keepNext w:val="true"/>
      <w:numPr>
        <w:ilvl w:val="0"/>
        <w:numId w:val="4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540" w:after="420"/>
      <w:jc w:val="center"/>
    </w:pPr>
    <w:rPr>
      <w:sz w:val="27"/>
      <w:szCs w:val="27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0:00Z</dcterms:created>
  <dc:creator>work</dc:creator>
  <dc:description/>
  <cp:keywords/>
  <dc:language>en-US</dc:language>
  <cp:lastModifiedBy>1</cp:lastModifiedBy>
  <cp:lastPrinted>2024-01-18T11:24:00Z</cp:lastPrinted>
  <dcterms:modified xsi:type="dcterms:W3CDTF">2024-01-30T11:24:00Z</dcterms:modified>
  <cp:revision>5</cp:revision>
  <dc:subject/>
  <dc:title>ДЕПАРТАМЕНТ ОБРАЗОВАНИЯ ЯРОСЛАВСКОЙ ОБЛАСТИ</dc:title>
</cp:coreProperties>
</file>